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 ХХ олимпиады ЮМ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ый тур, 4-5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дно из возможных решений приведено на рисунке. Из маленьких частей легко складывается квадрат 3</w:t>
      </w:r>
      <w:r>
        <w:rPr>
          <w:rFonts w:eastAsia="Symbol" w:cs="Symbol" w:ascii="Symbol" w:hAnsi="Symbol"/>
        </w:rPr>
        <w:t></w:t>
      </w:r>
      <w:r>
        <w:rPr>
          <w:rFonts w:eastAsia="Symbol" w:cs="Symbol"/>
        </w:rPr>
        <w:t>3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13601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40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89.2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40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ymbol" w:cs="Symbol"/>
                              </w:rPr>
                            </w:pPr>
                            <w:r>
                              <w:rPr>
                                <w:rFonts w:eastAsia="Symbol" w:cs="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ymbol" w:cs="Symbol"/>
          <w:i w:val="false"/>
          <w:i w:val="false"/>
          <w:iCs w:val="false"/>
          <w:color w:val="006600"/>
        </w:rPr>
      </w:pPr>
      <w:r>
        <w:rPr>
          <w:rFonts w:eastAsia="Symbol" w:cs="Symbol"/>
          <w:i w:val="false"/>
          <w:iCs w:val="false"/>
          <w:color w:val="006600"/>
        </w:rPr>
        <w:t>Примечание. Выражение «разрезать по клеточкам» является устоявшимся в математических олимпиадах. Оно означает, что ни одна клетка не должна быть разрезана. Т. е. после разрезания каждая часть должна состоять только из целых клеточек.Критерии. Максимальный балл — 3</w:t>
      </w:r>
    </w:p>
    <w:p>
      <w:pPr>
        <w:pStyle w:val="Normal"/>
        <w:rPr>
          <w:rFonts w:eastAsia="Symbol" w:cs="Symbol"/>
          <w:i w:val="false"/>
          <w:i w:val="false"/>
          <w:iCs w:val="false"/>
          <w:color w:val="006600"/>
        </w:rPr>
      </w:pPr>
      <w:r>
        <w:rPr>
          <w:rFonts w:eastAsia="Symbol" w:cs="Symbol"/>
          <w:i w:val="false"/>
          <w:iCs w:val="false"/>
          <w:color w:val="006600"/>
        </w:rPr>
        <w:t>Если приведено только разрезание, из которого неочевидно, как складывать квадраты — 2 балла.</w:t>
      </w:r>
    </w:p>
    <w:p>
      <w:pPr>
        <w:pStyle w:val="Normal"/>
        <w:rPr>
          <w:rFonts w:eastAsia="Symbol" w:cs="Symbol"/>
          <w:i/>
          <w:i/>
        </w:rPr>
      </w:pPr>
      <w:r>
        <w:rPr>
          <w:rFonts w:eastAsia="Symbol" w:cs="Symbol"/>
          <w:i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2. За то время, пока кот съест 25 сосисок, пёс успеет съесть 50 сосисок, и ещё одну сосиску им придётся делить. Следовательно, 49-я сосиска со стороны пса достанется псу.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Критерии. Максимальный балл — 3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Только ответ — 0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Неверное утверждение: самая вкусная сосиска — 27-я со стороны кота — не более 2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Неверное утверждение: пока кот съест 27 сосисок, пёс съест 54 — не более 2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3. Обозначим бродяг за б, трусливых портных за п, храброго – х, лодку – л. Тогда изначально ситуация такова:</w:t>
        <w:tab/>
        <w:tab/>
        <w:t>ббббл</w:t>
        <w:tab/>
        <w:tab/>
        <w:t>пппх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Двое бродяг переправляются:</w:t>
        <w:tab/>
        <w:tab/>
        <w:t>бб</w:t>
        <w:tab/>
        <w:tab/>
        <w:t>лббпппх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Двое портных переправляются:</w:t>
        <w:tab/>
        <w:tab/>
        <w:t>ббппл</w:t>
        <w:tab/>
        <w:tab/>
        <w:t>ббпх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Бродяга с портным переправляются:</w:t>
        <w:tab/>
        <w:t>бп</w:t>
        <w:tab/>
        <w:tab/>
        <w:t>лбббппх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Двое портных переправляются:</w:t>
        <w:tab/>
        <w:tab/>
        <w:t>бпппл</w:t>
        <w:tab/>
        <w:tab/>
        <w:t>бббх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Осталось переправить бродягу:</w:t>
        <w:tab/>
        <w:tab/>
        <w:t>ппп</w:t>
        <w:tab/>
        <w:tab/>
        <w:t>лббббх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И храброго портняжку:</w:t>
        <w:tab/>
        <w:tab/>
        <w:tab/>
        <w:t>пппхл</w:t>
        <w:tab/>
        <w:tab/>
        <w:t>бббб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Критерии. Максимальный балл — 3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Неясная схема перевоза (например, не указано, какой портной храбрый) — не более 2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Наличие хотя бы одного момента, не удовлетворяющего условию задачи — 0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Если лодка причалила к берегу, все находящиеся в ней автоматически считаются находящимися на берегу.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4. На карточках три чётные и три нечётные цифры. Если какая-нибудь чётная цифра окажется в разряде единиц двузначного числа, то результат перемножения окажется чётным, что не соответствует условию. Значит, последние цифры полученных двузначных чисел – 1, 3 и 5. При перемножении такие числа дают результат, оканчивающийся на 5 (потому что он должен быть нечётным и делящимся на 5). Ответ: 5.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Критерии. Максимальный балл — 4.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Только ответ или ответ с примером — 0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Рассуждение в духе «1 можно получить как произведение двух единиц, или двух девяток, или тройки и семёрки» (т. е. перемножая два числа) — не более 1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Решение перебором последних цифр и перебор неполный — не более 2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5. Из условия следует, что из четвёртых классов поехало 30 мальчиков и 10 девочек. Следовательно, из 4А класса поехало не менее 10 мальчиков. Аналогично из «А» классов поехало 10 мальчиков и 30 девочек, т.е. из 4А – не менее 10 девочек. Отсюда получаем, что из 4А поехало 10 мальчиков и 10 девочек, а значит, из 4Б класса поехали только мальчики. Ответ: 20 мальчиков.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Критерии. Максимальный балл — 5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Только ответ — 1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Бездоказательное утверждение, что в 4А 10 мальчиков и 10 девочек — не более 3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/>
      </w:pPr>
      <w:r>
        <w:rPr>
          <w:rFonts w:eastAsia="Symbol" w:cs="Symbol"/>
        </w:rPr>
        <w:t>6. Решение 1. Пусть два мальчика (назовём их Вася и Петя) знакомы. Из условия следует, что у них не может быть общих знакомых. Но так как у каждого по 50 знакомых, то каждый из 100 человек (включая самих Васю и Петю) является знакомым либо Васи, либо Пети.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Никакие двое из знакомых Васи не знакомы между собой (иначе эти двое и Вася попарно знакомы). Следовательно, каждый знакомый Васи знаком со всеми знакомыми Пети. Аналогично каждый из Петиных знакомых знаком со всеми Васиными знакомыми. Наглядно такую компанию можно представить так: поставить Васиных знакомых в одну шеренгу, Петиных – в другую. Люди знакомы тогда и только тогда, когда они в разных шеренгах.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Теперь решим саму задачу. Допустим, что нашлись пятеро, знакомых по кругу. Пусть первый из них находится в первой шеренге. Тогда второй должен быть во второй шеренге, третий – снова в первой, четвёртый – во второй, пятый – в первой. Но тогда первый должен находиться во второй шеренге, и мы приходим к противоречию.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Решение 2. Допустим противное: A, B, C, D, E знакомы по кругу. Тогда А незнаком с C и D (иначе образуется треугольник знакомств). Тогда у A должно быть ещё 48 знакомых, отличных от пятерых перечисленных. Аналогично у В должно быть ещё 48 знакомых. Общих знакомых у А и В не должно быть, следовательно, всего в компании получилось не менее 48+48+5=101 человек. Противоречие.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Критерии. Полное решение — 6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Отсутствие доказательства того, как устроен граф знакомств (в первом решении) — не более 1</w:t>
      </w:r>
    </w:p>
    <w:p>
      <w:pPr>
        <w:pStyle w:val="Normal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Пропущено упоминание о том, что А незнаком с С или D (во втором решении) — снимается 1 балл.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 xml:space="preserve">7. а) Решение приведено на картинке (ниже – обоснование, почему это решение единственно). 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</w:rPr>
        <w:t>б) Пусть искомая сумма равна S. Число 9 стоит на двух линиях. Остальные числа на этих линиях не меньше чем 1+2+3+4, поэтому 2S</w:t>
      </w:r>
      <w:r>
        <w:rPr>
          <w:rFonts w:eastAsia="Symbol" w:cs="Symbol"/>
        </w:rPr>
        <w:t></w:t>
      </w:r>
      <w:r>
        <w:rPr>
          <w:rFonts w:eastAsia="Symbol" w:cs="Symbol" w:ascii="Symbol" w:hAnsi="Symbol"/>
        </w:rPr>
        <w:t>2</w:t>
      </w:r>
      <w:r>
        <w:rPr>
          <w:rFonts w:eastAsia="Symbol" w:cs="Symbol"/>
        </w:rPr>
        <w:t></w:t>
      </w:r>
      <w:r>
        <w:rPr>
          <w:rFonts w:eastAsia="Symbol" w:cs="Symbol" w:ascii="Symbol" w:hAnsi="Symbol"/>
        </w:rPr>
        <w:t>9+1+2+3+4=28, S</w:t>
      </w:r>
      <w:r>
        <w:rPr>
          <w:rFonts w:eastAsia="Symbol" w:cs="Symbol"/>
        </w:rPr>
        <w:t></w:t>
      </w:r>
      <w:r>
        <w:rPr/>
        <w:t xml:space="preserve">14. С другой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3199765" cy="1872615"/>
            <wp:effectExtent l="0" t="0" r="0" b="0"/>
            <wp:wrapTight wrapText="bothSides">
              <wp:wrapPolygon edited="0">
                <wp:start x="-35" y="0"/>
                <wp:lineTo x="-35" y="29460"/>
                <wp:lineTo x="23989" y="29460"/>
                <wp:lineTo x="23989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9944" b="26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/>
        </w:rPr>
        <w:t>стороны, сумма по двум вертикальным и одной (самой правой) диагональной линии покрывает все кружки, и только одну клетку закрывает второй раз, поэтому 3S</w:t>
      </w:r>
      <w:r>
        <w:rPr>
          <w:rFonts w:eastAsia="Symbol" w:cs="Symbol" w:ascii="Symbol" w:hAnsi="Symbol"/>
        </w:rPr>
        <w:t></w:t>
      </w:r>
      <w:r>
        <w:rPr>
          <w:rFonts w:eastAsia="Symbol" w:cs="Symbol"/>
        </w:rPr>
        <w:t>8+(1+...+8)=44, откуда S</w:t>
      </w:r>
      <w:r>
        <w:rPr>
          <w:rFonts w:eastAsia="Symbol" w:cs="Symbol" w:ascii="Symbol" w:hAnsi="Symbol"/>
        </w:rPr>
        <w:t></w:t>
      </w:r>
      <w:r>
        <w:rPr>
          <w:rFonts w:eastAsia="Symbol" w:cs="Symbol"/>
        </w:rPr>
        <w:t>14. Таким образом, S=14.</w:t>
      </w:r>
    </w:p>
    <w:p>
      <w:pPr>
        <w:pStyle w:val="Style18"/>
        <w:spacing w:before="0" w:after="0"/>
        <w:jc w:val="both"/>
        <w:rPr>
          <w:rFonts w:eastAsia="Symbol" w:cs="Symbol"/>
        </w:rPr>
      </w:pPr>
      <w:r>
        <w:rPr>
          <w:rFonts w:eastAsia="Symbol" w:cs="Symbol"/>
        </w:rPr>
        <w:t>При этом число в дважды сосчитанной клетке (правая в нижнем ряду) обязано быть равно 6. Значит, на одной линии с 9 должны стоять 1 и 4, а на другой - 2 и 3. При этом 1 не может оказаться на одной (другой) линии ни с 2, ни с 3, так как сумма в линии равна 14, а чисел больших 9 в таблице нет. Поэтому 1 стоит в кружке справа в среднем горизонтальном ряду, а 4 - в левом верхнем. Этого уже достаточно, чтобы быстро заполнить все остальные кружки.</w:t>
      </w:r>
    </w:p>
    <w:p>
      <w:pPr>
        <w:pStyle w:val="Style18"/>
        <w:spacing w:before="0" w:after="0"/>
        <w:jc w:val="both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Критерии. Полное решение — 7</w:t>
      </w:r>
    </w:p>
    <w:p>
      <w:pPr>
        <w:pStyle w:val="Style18"/>
        <w:spacing w:before="0" w:after="0"/>
        <w:jc w:val="both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Первый пункт — 3</w:t>
      </w:r>
    </w:p>
    <w:p>
      <w:pPr>
        <w:pStyle w:val="Style18"/>
        <w:spacing w:before="0" w:after="0"/>
        <w:jc w:val="both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Второй пункт:</w:t>
      </w:r>
    </w:p>
    <w:p>
      <w:pPr>
        <w:pStyle w:val="Style18"/>
        <w:spacing w:before="0" w:after="0"/>
        <w:jc w:val="both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Доказательство того, что сумма не менее 14 — 1 балл</w:t>
      </w:r>
    </w:p>
    <w:p>
      <w:pPr>
        <w:pStyle w:val="Style18"/>
        <w:spacing w:before="0" w:after="0"/>
        <w:jc w:val="both"/>
        <w:rPr>
          <w:rFonts w:eastAsia="Symbol" w:cs="Symbol"/>
          <w:color w:val="006600"/>
        </w:rPr>
      </w:pPr>
      <w:r>
        <w:rPr>
          <w:rFonts w:eastAsia="Symbol" w:cs="Symbol"/>
          <w:color w:val="006600"/>
        </w:rPr>
        <w:t>Доказательство того, что сумма не менее 14 и не более 18 — 2 ба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04:00Z</dcterms:created>
  <dc:creator>Teacher-4</dc:creator>
  <dc:description/>
  <dc:language>en-US</dc:language>
  <cp:lastModifiedBy/>
  <dcterms:modified xsi:type="dcterms:W3CDTF">2016-11-13T22:57:11Z</dcterms:modified>
  <cp:revision>9</cp:revision>
  <dc:subject/>
  <dc:title>Решения ХХ олимпиады ЮМШ</dc:title>
</cp:coreProperties>
</file>